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ภาพ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ท่าแร้ง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อยู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ท่าแร้ง  อำเภอบ้านแหลม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ชรบุร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ื้นที่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2.2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กิโลเมตร หรือ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63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  มีอาณาเขตติดต่อกับพื้นที่ต่างๆ ดังนี้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เหน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แหลม  และตำบลบางครก  อำเภอบ้านแหลม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ใต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โสน  อำเภอเมือง     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141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5"/>
          <w:sz w:val="32"/>
          <w:sz w:val="32"/>
          <w:szCs w:val="32"/>
          <w:lang w:bidi="th-TH"/>
        </w:rPr>
        <w:t>ติดต่อกับ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ตำบลบางขุนไทร  และตำบลท่าแร้งออก  อำเภอบ้านแหลม</w:t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ต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่อตำบลบ้านกุ่ม  อำเภอเมือง  และตำบลบางครก  อำเภอบ้านแหลม</w:t>
      </w:r>
    </w:p>
    <w:p>
      <w:pPr>
        <w:pStyle w:val="Normal"/>
        <w:spacing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กครอง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เขตการปกครองออก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ได้แก่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THAI" w:hAnsi="TH SarabunTHAI" w:cs="TH SarabunTHAI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้านดอนเทพศักดิ์</w:t>
      </w:r>
      <w:r>
        <w:rPr>
          <w:rFonts w:ascii="TH SarabunTHAI" w:hAnsi="TH SarabunTHAI" w:cs="TH SarabunTHAI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THAI" w:hAnsi="TH SarabunTHAI" w:cs="TH SarabunTHAI"/>
          <w:sz w:val="32"/>
          <w:szCs w:val="32"/>
          <w:lang w:bidi="th-TH"/>
        </w:rPr>
      </w:pPr>
      <w:r>
        <w:rPr>
          <w:rFonts w:ascii="TH SarabunTHAI" w:hAnsi="TH SarabunTHAI" w:cs="TH SarabunTHAI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  <w:lang w:bidi="th-TH"/>
        </w:rPr>
        <w:t>2</w:t>
      </w:r>
      <w:r>
        <w:rPr>
          <w:rFonts w:cs="TH SarabunTHAI" w:ascii="TH SarabunTHAI" w:hAnsi="TH SarabunTHAI"/>
          <w:sz w:val="32"/>
          <w:szCs w:val="32"/>
          <w:lang w:bidi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้านคลองแหลม</w:t>
      </w:r>
      <w:r>
        <w:rPr>
          <w:rFonts w:ascii="TH SarabunTHAI" w:hAnsi="TH SarabunTHAI" w:cs="TH SarabunTHAI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THAI" w:hAnsi="TH SarabunTHAI" w:cs="TH SarabunTHAI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THAI" w:ascii="TH SarabunTHAI" w:hAnsi="TH SarabunTHAI"/>
          <w:sz w:val="32"/>
          <w:szCs w:val="32"/>
          <w:lang w:bidi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้านคลองมอญ</w:t>
      </w:r>
      <w:r>
        <w:rPr>
          <w:rFonts w:ascii="TH SarabunTHAI" w:hAnsi="TH SarabunTHAI" w:cs="TH SarabunTHAI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้านป่าขวาง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้านนาโพธิ์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้านวัดกุฏิ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THAI" w:hAnsi="TH SarabunTHAI" w:cs="TH SarabunTHAI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>บ้านในพัฒนา</w:t>
      </w:r>
      <w:r>
        <w:rPr>
          <w:rFonts w:ascii="TH SarabunTHAI" w:hAnsi="TH SarabunTHAI" w:cs="TH SarabunTHAI"/>
          <w:sz w:val="32"/>
          <w:sz w:val="32"/>
          <w:szCs w:val="32"/>
          <w:lang w:bidi="th-TH"/>
        </w:rPr>
        <w:t xml:space="preserve">    </w:t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จำนวนประชากรทั้งสิ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,07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เป็นเพศช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,48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   เพศหญ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,59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35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ประชากรแฝง 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ทราบข้อมู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นับถือศาส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ิสลา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0 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 ณ เดือนกันยาย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 </w:t>
      </w:r>
      <w:r>
        <w:rPr>
          <w:rFonts w:cs="TH SarabunIT๙" w:ascii="TH SarabunIT๙" w:hAnsi="TH SarabunIT๙"/>
          <w:sz w:val="32"/>
          <w:szCs w:val="32"/>
          <w:lang w:bidi="th-TH"/>
        </w:rPr>
        <w:t>255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ทะเบียนราษฎร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ส่วนใหญ่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องลงมาได้แก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มง รับจ้างทั่วไป รับราชการ และค้าขาย ตามลำด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ภาพภูมิศาสตร์ที่เหมาะสมกับการเพาะปลูก การเลี้ยงสัตว์ การประมง เฉลี่ยรายได้ประชากรต่อ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ทราบข้อมู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พัฒนาสี่ปีองค์การบริหารส่วนตำบลท่าแร้ง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เส้นทางคมนาคมที่สำคัญสามารถเดินทางติดต่อกัน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บ้านแหล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อย่างรวดเร็ว โดยสามารถเดินทางได้ทางรถยนต์ บนถนนทางหลวง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17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างเรือ ผ่านเส้นทางแม่น้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</w:p>
    <w:p>
      <w:pPr>
        <w:pStyle w:val="Normal"/>
        <w:spacing w:before="0" w:after="12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THAI" w:ascii="TH SarabunTHAI" w:hAnsi="TH SarabunTHAI"/>
          <w:b/>
          <w:bCs/>
          <w:sz w:val="32"/>
          <w:szCs w:val="32"/>
          <w:lang w:bidi="th-TH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THAI" w:ascii="TH SarabunTHAI" w:hAnsi="TH SarabunTHAI"/>
          <w:b/>
          <w:bCs/>
          <w:sz w:val="32"/>
          <w:szCs w:val="32"/>
          <w:lang w:bidi="th-TH"/>
        </w:rPr>
        <w:t xml:space="preserve">.6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p>
      <w:pPr>
        <w:pStyle w:val="Normal"/>
        <w:ind w:left="1418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ลอง 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9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าย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)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1.  </w:t>
      </w:r>
      <w:r>
        <w:rPr>
          <w:rFonts w:ascii="TH SarabunTHAI" w:hAnsi="TH SarabunTHAI" w:cs="TH SarabunTHAI"/>
          <w:sz w:val="32"/>
          <w:sz w:val="32"/>
          <w:szCs w:val="32"/>
        </w:rPr>
        <w:t>คลองหัวตะเข้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 xml:space="preserve">1      </w:t>
        <w:tab/>
        <w:t xml:space="preserve">6.  </w:t>
      </w:r>
      <w:r>
        <w:rPr>
          <w:rFonts w:ascii="TH SarabunTHAI" w:hAnsi="TH SarabunTHAI" w:cs="TH SarabunTHAI"/>
          <w:sz w:val="32"/>
          <w:sz w:val="32"/>
          <w:szCs w:val="32"/>
        </w:rPr>
        <w:t>คลองกาหล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2.  </w:t>
      </w:r>
      <w:r>
        <w:rPr>
          <w:rFonts w:ascii="TH SarabunTHAI" w:hAnsi="TH SarabunTHAI" w:cs="TH SarabunTHAI"/>
          <w:sz w:val="32"/>
          <w:sz w:val="32"/>
          <w:szCs w:val="32"/>
        </w:rPr>
        <w:t>คลองวัดไทรทอ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</w:t>
        <w:tab/>
        <w:tab/>
        <w:t xml:space="preserve">7.  </w:t>
      </w:r>
      <w:r>
        <w:rPr>
          <w:rFonts w:ascii="TH SarabunTHAI" w:hAnsi="TH SarabunTHAI" w:cs="TH SarabunTHAI"/>
          <w:sz w:val="32"/>
          <w:sz w:val="32"/>
          <w:szCs w:val="32"/>
        </w:rPr>
        <w:t>คลองแหลม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  </w:t>
      </w:r>
      <w:r>
        <w:rPr>
          <w:rFonts w:ascii="TH SarabunTHAI" w:hAnsi="TH SarabunTHAI" w:cs="TH SarabunTHAI"/>
          <w:sz w:val="32"/>
          <w:sz w:val="32"/>
          <w:szCs w:val="32"/>
        </w:rPr>
        <w:t>คลองต้นไทร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-3</w:t>
        <w:tab/>
        <w:tab/>
        <w:t xml:space="preserve">8.  </w:t>
      </w:r>
      <w:r>
        <w:rPr>
          <w:rFonts w:ascii="TH SarabunTHAI" w:hAnsi="TH SarabunTHAI" w:cs="TH SarabunTHAI"/>
          <w:sz w:val="32"/>
          <w:sz w:val="32"/>
          <w:szCs w:val="32"/>
        </w:rPr>
        <w:t>คลองเจ๊ก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4.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ลองต้นไทร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</w:t>
        <w:tab/>
        <w:tab/>
        <w:t xml:space="preserve">9.  </w:t>
      </w:r>
      <w:r>
        <w:rPr>
          <w:rFonts w:ascii="TH SarabunTHAI" w:hAnsi="TH SarabunTHAI" w:cs="TH SarabunTHAI"/>
          <w:sz w:val="32"/>
          <w:sz w:val="32"/>
          <w:szCs w:val="32"/>
        </w:rPr>
        <w:t>คลองท่าแร้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5,7,4,3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5.  </w:t>
      </w:r>
      <w:r>
        <w:rPr>
          <w:rFonts w:ascii="TH SarabunTHAI" w:hAnsi="TH SarabunTHAI" w:cs="TH SarabunTHAI"/>
          <w:sz w:val="32"/>
          <w:sz w:val="32"/>
          <w:szCs w:val="32"/>
        </w:rPr>
        <w:t>คลองดอน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1</w:t>
        <w:tab/>
        <w:tab/>
      </w:r>
    </w:p>
    <w:p>
      <w:pPr>
        <w:pStyle w:val="Normal"/>
        <w:ind w:left="1418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ม่น้ำ 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1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าย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)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  </w:t>
      </w:r>
      <w:r>
        <w:rPr>
          <w:rFonts w:ascii="TH SarabunTHAI" w:hAnsi="TH SarabunTHAI" w:cs="TH SarabunTHAI"/>
          <w:sz w:val="32"/>
          <w:sz w:val="32"/>
          <w:szCs w:val="32"/>
        </w:rPr>
        <w:t>แม่น้ำเพชรบุรี</w:t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ที่เกิดขึ้น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เกิดภัยจากอุทกภัย โดยมีปัจจัยเสี่ยงมา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ราบลุ่มต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ม่น้ำและคลองสายหลัก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โดยเฉพาะในพื้นที่หมู่ที่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,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6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,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7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และหมู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เกิดภัยขึ้น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มักจะมีผู้ประสบภัยที่ได้รับผลกระทบต่อชีวิตและทรัพย์สิน 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ของ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559"/>
        <w:gridCol w:w="1134"/>
        <w:gridCol w:w="992"/>
        <w:gridCol w:w="993"/>
        <w:gridCol w:w="992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,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>.25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ต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9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-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-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49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,61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>.25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2"/>
        <w:gridCol w:w="1327"/>
        <w:gridCol w:w="1327"/>
        <w:gridCol w:w="1327"/>
        <w:gridCol w:w="1327"/>
        <w:gridCol w:w="17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ครัว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พื้นที่การเกษตรเสียหา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ทราบข้อมู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>.25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ของ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ล้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,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>.25</w:t>
      </w:r>
      <w:r>
        <w:rPr>
          <w:rFonts w:cs="TH SarabunTHAI" w:ascii="TH SarabunTHAI" w:hAnsi="TH SarabunTHAI"/>
          <w:color w:val="000000"/>
          <w:sz w:val="32"/>
          <w:szCs w:val="32"/>
          <w:lang w:bidi="th-TH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จากการคมนาคมของ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ทราบข้อมู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จัดลำดับ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าก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และดินโคลนถล่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ฤดูฝน น้ำจากแม่น้ำเพชรบุรีและคลองต่างๆ เอ่อล้นท่วมพื้นที่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ในแม่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คลอ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้งขอด  ฝนทิ้งช่ว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ไหม้ป่าหญ้า และไฟฟ้าลัดวงจรไหม้บ้านเรือนประชาชน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ลมพายุพัดหลังคา บ้านเรือนประชาชน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5"/>
        <w:ind w:left="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คาดการณ์การเกิดภัยได้มากขึ้น ได้แก่ อุทกภัย ภัยแล้ง วาตภัย อัคคีภัย  นอกจากนี้ภัยจากการ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Style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ท่าแร้ง  จึงทำปฏิทินสาธารณภัยที่เกิดขึ้นในพื้นที่ ดังนี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24390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969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4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6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3340</wp:posOffset>
                      </wp:positionV>
                      <wp:extent cx="241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505777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9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3340</wp:posOffset>
                      </wp:positionV>
                      <wp:extent cx="2514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2222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4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60020</wp:posOffset>
                      </wp:positionV>
                      <wp:extent cx="2317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05pt;margin-top:12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60020</wp:posOffset>
                      </wp:positionV>
                      <wp:extent cx="2514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12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5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38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3665</wp:posOffset>
                      </wp:positionV>
                      <wp:extent cx="12255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แนวคิด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จัด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mergency Manage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ecovery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บเขตสาธารณภัยตามแผ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การ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๖๐ ฉบับ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อยู่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 จำนวนประชาก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าดของภัย ความรุนแรง ผลกระทบและความซับซ้อน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ความสามารถในการจัดการสาธารณภัย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ดยแบ่งเป็น ๔ ระดับ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  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องค์การบริหารส่วนตำบลท่าแร้ง         นายกองค์การบริหารส่วนตำบลองค์การบริหารส่วนตำบลท่าแร้ง ในฐานะผู้อำนวยการท้องถิ่น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รวมทั้งติดตามสถานการณ์ที่เกิดขึ้น ประเมินโอกาสการขยายความรุนแรง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มีเป้าหมายเพื่อให้ประเทศมีความพร้อมรับสถานการณ์ที่อาจเกิดขึ้น โดยการบูรณาการร่วมกันทุกภาคส่วน ซึ่งจะเป็นการสร้างมาตรฐาน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ของประเทศ โดยให้ท้องถิ่น ชุมชน และภาคส่วนต่างๆ เข้ามามีส่วนร่วมใน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ำไปสู่การพัฒนา ที่ยั่งยืน รวมทั้งเพื่อเป็นการพัฒนาศักยภาพสังคมและท้องถิ่นเพื่อมุ่งเข้าสู่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รู้รั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ปรับตั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ฟื้นเร็วทั่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อย่างยั่งยื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Resilience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ลดโอกาสที่จะได้รับผลกระทบจากสาธารณภัยอย่างเป็นระบบ โดยการวิเคราะห์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ในปัจจุบัน รวมถึง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าตรฐาน โดยการจัดระบบ การจัดการทรัพยากรและภารกิจความรับผิดช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ความเป็นอยู่ของชุม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ามความเหมาะส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ารจัดระบบและกลไกในการประสานความร่วมมือระหว่างประเทศให้มีประสิทธิภาพ ซึ่ง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จากสาธารณภัยของประเทศจำเป็นต้องได้รับความร่วมมือจากทุกภาคส่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ในประเทศและต่าง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คำนึงถึงระเบียบ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ให้ความช่วยเหลือด้านมนุษยธรรม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61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ุ่งตอบสนองต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เพื่อสร้างความเชื่อมั่นและความปลอด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ในชีวิตและทรัพย์สินของประชาชนและของรัฐ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มี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า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หล่งงบประมาณ ได้แก่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อื่นๆ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กลาง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ทำ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กำหนดให้มีรายละเอียด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ตั้งงบกลาง ให้เพียงพอต่อการเผชิญเหตุ           สาธารณภัยที่อาจจะ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๒ ภาวะฉุกเฉิ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 ทั้งนี้ หากงบประมาณไม่เพียงพ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๑ และที่แก้ไขเพิ่มเติม และหลักเกณฑ์ว่าด้วยการตั้งงบประมาณ  เพื่อการช่วยเหลือประชาชนตามอำนาจหน้าที่ขององค์การบริหารส่วนจังหวัด เทศบาล และ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๓</w:t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137795</wp:posOffset>
                </wp:positionV>
                <wp:extent cx="5710555" cy="2881630"/>
                <wp:effectExtent l="3175" t="3175" r="3175" b="654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881800"/>
                          <a:chOff x="0" y="0"/>
                          <a:chExt cx="5710680" cy="28818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2009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089000"/>
                            <a:ext cx="2211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955160"/>
                            <a:ext cx="18655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522080"/>
                            <a:ext cx="1865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87516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8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28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170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.85pt;width:449.65pt;height:226.9pt" coordorigin="43,217" coordsize="8993,4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1932;width:316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4;top:1932;width:348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3296;width:2937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2614;width:29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8,1595" to="7510,1595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217;width:4088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563;top:15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8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1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5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29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แหล่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งบประมาณในการ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ขององค์การบริหารส่วนตำบลท่าแร้ง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ดำเนินการป้องกันและบรรเทาสาธารณภัย และ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ดับจังหวัดด้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          ผู้ว่าราชการจังหวัดเพื่อประกาศใช้ต่อไป โดยมีองค์ประกอบและอำนาจหน้าที่ตามที่ระบุในมาตรา ๑๗      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           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         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      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   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 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ให้กองอำนวยการป้องกั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  <w:lang w:bidi="th-TH"/>
        </w:rPr>
        <w:t xml:space="preserve"> จัดตั้งศูนย์ปฏิบัติการฉุกเฉิ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ขึ้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โดยมีผู้อำนวยการท้องถิ่นเป็นผู้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พร้อมทั้ง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แหล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สถานการณ์สาธารณภัยและเก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ีดความ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ทรัพยากรขององค์กรปกครองส่วนท้องถิ่นในการเข้าจัดการกับสาธารณภัยให้ยุติโดยเร็วแล้ว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ถานการณ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าธารณภัย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โดยลำพ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ายงานให้ผู้อำนวยการอำเภอทราบ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ขอรับการสนับสนุนจาก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0215</wp:posOffset>
                </wp:positionH>
                <wp:positionV relativeFrom="paragraph">
                  <wp:posOffset>33020</wp:posOffset>
                </wp:positionV>
                <wp:extent cx="6690360" cy="836676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8366760"/>
                          <a:chOff x="0" y="0"/>
                          <a:chExt cx="6690240" cy="8366760"/>
                        </a:xfrm>
                      </wpg:grpSpPr>
                      <wps:wsp>
                        <wps:cNvSpPr txBox="1"/>
                        <wps:spPr>
                          <a:xfrm>
                            <a:off x="420840" y="5600160"/>
                            <a:ext cx="27432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093360"/>
                            <a:ext cx="2743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47220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942720"/>
                            <a:ext cx="32176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95600"/>
                            <a:ext cx="3622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106640"/>
                            <a:ext cx="36219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31215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148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993560"/>
                            <a:ext cx="0" cy="60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1408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816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8180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7055640"/>
                            <a:ext cx="21744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17188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25080"/>
                            <a:ext cx="3426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3936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47616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72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46892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05420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46136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8072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29680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590200"/>
                            <a:ext cx="3665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2025000"/>
                            <a:ext cx="25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66756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987000"/>
                            <a:ext cx="268596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2.6pt;width:526.8pt;height:658.8pt" coordorigin="-709,52" coordsize="10536,13176">
                <v:shape id="shape_0" fillcolor="white" stroked="t" o:allowincell="f" style="position:absolute;left:-46;top:8871;width:431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3;top:9648;width:43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2;top:5520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4;top:6261;width:5066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4;top:1305;width:57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795;width:5703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4968" to="4569,5267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1,5272" to="7298,5272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74" to="2014,552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9,7916" to="2119,8870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6,10783" to="8116,10783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7,10786" to="1017,11145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6,10789" to="4586,11163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3;top:11163;width:3424;height:2064">
                  <v:shape id="shape_0" fillcolor="white" stroked="t" o:allowincell="f" style="position:absolute;left:6407;top:11163;width:341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3;top:11840;width:341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89;top:564;width:53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66,1059" to="4566,1303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526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9;top:11165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1;top:11814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1;top:11161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7;top:11802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1,10772" to="8111,11146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2;width:5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299,5274" to="7299,5523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3669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6;top:4131;width:577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5,3241" to="4568,3675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2,10552" to="2132,1078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6331;width:422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ภาร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ัดตั้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ที่รับผิดชอบ และประสานความร่วมมือกับทุกภาคส่วนในการจัดการสาธารณภัยทุกขั้นตอน หากในกรณีไม่สามารถควบคุมสถานการณ์สาธารณภัยตามขีดความสามารถโดยลำพัง ให้ขอรับการสนับสนุนจากกองอำนวยการป้องกันและบรรเทาสาธารณภัยในเขตพื้นที่ติดต่อหรือใกล้เคียง และหรือกองอำน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บรรเทาสาธารณภัยอำเภอ โดยมีผู้อำนวยการท้องถิ่น 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803525" cy="631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8.65pt;width:220.7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2405</wp:posOffset>
                </wp:positionH>
                <wp:positionV relativeFrom="paragraph">
                  <wp:posOffset>116840</wp:posOffset>
                </wp:positionV>
                <wp:extent cx="2795905" cy="1427480"/>
                <wp:effectExtent l="0" t="0" r="0" b="1676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427400"/>
                          <a:chOff x="0" y="0"/>
                          <a:chExt cx="279576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57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ท่าแร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53840"/>
                            <a:ext cx="2708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ย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ท่าแร้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9.2pt;width:220.15pt;height:112.45pt" coordorigin="-303,184" coordsize="4403,2249">
                <v:shape id="shape_0" fillcolor="white" stroked="f" o:allowincell="f" style="position:absolute;left:-303;top:184;width:4402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ท่าแร้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7;top:1371;width:4264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ย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ท่าแร้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6360</wp:posOffset>
                </wp:positionH>
                <wp:positionV relativeFrom="paragraph">
                  <wp:posOffset>116840</wp:posOffset>
                </wp:positionV>
                <wp:extent cx="494665" cy="3016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0pt;mso-wrap-distance-bottom:0pt;margin-top:9.2pt;mso-position-vertical-relative:text;margin-left:2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ท่าแร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ท่าแร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493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9.0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3525" cy="8820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20.7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41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งค์การบริหารส่วนตำบลท่าแร้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าย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0"/>
                          <w:sz w:val="28"/>
                          <w:sz w:val="28"/>
                          <w:szCs w:val="28"/>
                          <w:lang w:bidi="th-TH"/>
                        </w:rPr>
                        <w:t>องค์การบริหารส่วนตำบลท่าแร้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และจังหวั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กองอำนวยการป้องกันและบรรเทาสาธารณภัยซึ่งมีพื้นที่ติดต่อ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กล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ียงให้สนับสนุนการป้องกันและบรรเทา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ฏิบัติร่วมกับหน่วยทหารในพื้นที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ร่วมระหว่างพลเรือนกับท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ั้น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ะต้องมีการประสานงานกันอย่างใกล้ชิด เพื่อเป็นการสนับสนุนการจัดการสาธารณภัยข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ศูนย์ปฏิบัติการฉุกเฉิน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ับมณฑลทหารบก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่ายรามราชนิเวศน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      สาธารณภัยนั้นๆ 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แนวทาง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เพชรบุรี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และข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ตกล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่า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 ระหว่างผู้อำนวยการจังหวัดกับ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ห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 ผู้ประสบภัยพิบัติของหน่วยทหารปรากฏตามภาคผนวก ฑ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ศูนย์กลางในการประสานการปฏิบัติในเขตรับผิดชอบตลอด ๒๔ ชั่วโมง เพื่อให้สามารถติดต่อประสานง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่งการ 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การฉุกเฉ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 และให้องค์การสาธารณกุศล       ในจังหวัดจัดเจ้าหน้าที่ประสานงาน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พร้อมอุปกรณ์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รงพยาบาลส่งเสริมสุขภาพประจำตำบล ร่วม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ขึ้น ถ้าองค์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สาธารณกุศลไปถึงพื้นที่ประสบภัยก่อน เจ้าหน้าที่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ั้นเขตพื้นที่อันตรายและกันไม่ให้ผู้ที่ไม่เกี่ยวข้องเข้าไปยังพื้นที่อันตราย พร้อ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จ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หน่วยงานที่รับผิดชอบ เช่น ตำรวจ เทศ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ารสาธารณกุศลจัดชุดเคลื่อนที่เร็วออกไปยังที่เกิดเหตุ และให้รายงานตัวที่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การฉุกเฉ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ฉบับนี้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ความพร้อม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ได้แก่ ภัย ความล่อแหลม ความเปราะบาง และศักยภาพ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isk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ความเสี่ยงจากสาธารณภ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pacing w:val="8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Risk Assessment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โดยขั้นตอนการประเมินความเสี่ยงจากสาธารณภัย ประกอบด้วย ๗ ขั้นตอ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2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2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การพัฒนาหรือปรับปรุงยุทธศาสตร์และแผนปฏิบัติการในการลดความเสี่ยงจากสาธารณภ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ั้น เพื่อให้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การประเมิน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อย่างมีประสิทธิภาพ 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กำหนดให้จัดทีมประเมินความเสี่ยงจาก        สาธารณภัย เพื่อเข้าสำรวจพื้นที่และจัดเก็บข้อมูลข้อเท็จจริงจากเหตุการณ์สาธารณภัยและเป็นข้อมูลในการวิเคราะห์และประเมินความเสี่ยง รวมทั้งผลกระทบที่อาจจะเกิดขึ้น เพื่อประกอบการตัดสินใจสั่งการในการรับมือสถานการณ์ภัยที่อาจจะเกิดขึ้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ล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                  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ม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ind w:firstLine="1418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2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นื่องจากองค์การบริหารส่วนตำบลท่าแร้ง มีพื้น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2.2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ารางกิโลเมตร  สาธารณภัยที่ส่งผลกระทบ ได้แก่ อุทกภัย  อัคคีภัย วาตภัย เป็นต้น 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ได้พิจารณาโครงสร้างที่สอดคล้องกับสภาพพื้นที่เสี่ยงภัยแล้ว  และได้จัดสร้าง เขื่อน กำแพง ประตูระบายน้ำ เส้นทางคมนาคมเพื่อส่งกำลังบำรุง ป้ายสัญญาณ ฯลฯ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องค์การบริหารส่วนตำบลท่าแร้ง 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     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   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เตรียมความพร้อมรับสถานการณ์ภัย</w:t>
      </w:r>
    </w:p>
    <w:p>
      <w:pPr>
        <w:pStyle w:val="Style25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การดำเนินงาน ประกอบด้วย</w:t>
      </w:r>
    </w:p>
    <w:p>
      <w:pPr>
        <w:pStyle w:val="Style25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5"/>
        <w:ind w:left="0"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Style25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ผนเผชิญเหตุสาธารณภัยให้มีความสมบูรณ์มากยิ่งขึ้น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น่วยงานที่เกี่ยวข้อง เช่น กรมอุตุนิยมวิทยา กรมชลประทาน กรมทรัพยากรน้ำ กรมอุทกศาสตร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ป้องกันและบรรเทาสาธารณภัย ฯลฯ รวมทั้งสื่อต่างๆ เพื่อรวบรวมข้อมูล 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ชาสัมพันธ์ เพื่อให้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ระยะเวลา ภาวะที่จะคุกค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ยะ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ป้องกันความตื่นตระหนกและความสับสนในเหตุการณ์ที่จะ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ให้ความสำคัญกับผู้ที่ต้องช่วยเหลือเป็นกรณีพิเศษ เช่น ผู้พิ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ติดตาม เฝ้าระวังปรากฏ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 และ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ทำหน้าที่เฝ้าระวัง ให้ข้อมูลข่าวสารแก่ประชาชน โดย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มูลข่าวสารที่ได้รับ และตรวจสอบข้อเท็จจริงของข้อมู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ผู้ประสบภัย แผนอพยพ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              การกำหนดเส้นทางอพยพหลักและเส้นทางอพยพสำรองสำหรับแต่ละประเภทภัย รวมทั้งการสำรวจและ            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มาตรก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4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ลุ่มเปราะบางซึ่งต้องได้รับการดูแลเป็นพิเศษ เช่น เด็ก สตรีมีครรภ์ ผู้สูงอายุ บุคคล ทุพลภาพ ผู้ป่วย  เป็นต้น โดยกำหนดแนวทางในการอพยพกลุ่มเปราะบาง ร่วม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ํานักงานพัฒนาสังคมและความมั่นคงของมนุษย์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 xml:space="preserve"> (4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ตรียมตัวไว้ให้พร้อมสำหรับการอพย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กระเป๋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ของมีค่า เงินสด เอกสารสำคัญ ของใช้จำเป็นส่วนตัว ยารักษาโรค อาหาร น้ำดื่ม เท่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3-1 : </w:t>
      </w:r>
      <w:r>
        <w:rPr/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บริหาร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      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        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ความเสี่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พื้นที่เสี่ยงภัยและปัจจัยที่ทำให้เกิดความเสี่ยงจากสาธารณภั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วิธี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ดำเน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ประเมินความเสี่ยงจากสาธารณภัย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องอำนวยการป้องกันและบรรเทาสาธารณภัยองค์การบริหารส่วนตำบลท่าแร้ง จึง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นวทางในการจัดการความเสี่ยงจาก        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สาเหตุที่ทำให้เกิดความเสี่ยงจากสาธารณภัยขององค์การบริหารส่วนตำบลท่าแร้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วิเคราะห์และประเมินความเสี่ยงจากสาธารณภัย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3268"/>
        <w:gridCol w:w="2260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-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ื้นที่ราบลุ่ม มีแม่น้ำและลำคลองหลายสา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เสี่ยงบางจุดไม่มีพนังหรือเขื่อนกั้นตลิ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ส่วนใหญ่ปลูกบ้านพักอาศัยติดริมแม่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- 7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าดระบบเตือนภัยที่มีประสิทธิภาพ ใน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- 7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ป็นประจำทุกป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บ้าน มีการฝึกการป้องกันและบรรเทาสาธารณภัยเป็นประจ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เครื่องมือให้มีมาตรฐานได้อย่างเพียงพอและรวดเร็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,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ส่วนใหญ่เป็นพื้นที่ทางเกษตร เกษตรกรจึงมีความต้องการใช้น้ำ   ในปริมาณมากและต่อเนื่องทั้งปี 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ล่งกักเก็บน้ำเพื่อการเกษตร  รวมทั้งแม่น้ำลำคลองตื้นเข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เขื่อนหรือแหล่งน้ำและระบบชลประทาน  ที่ด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ดิมเพื่อกักเก็บน้ำไว้ใช้ใน ฤดูแล้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-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ักษณะภูมิอากาศโดยทั่วไป      อยู่ภายใต้อิทธิพลของลมมรส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คลกรที่มีความรู้ด้านสาธารณภัยไม่เพียงพ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คารบ้านเรือนและสภาพแวดล้อมขาดการบำรุงดูแลรักษาให้เกิด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ขาดความตระหนัก     ในการดูแลความปลอดภัยเรื่องการใช้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ไม่ทราบถึงแนวทางปฏิบัติที่ถูกต้องเมื่อเกิดอัคคีภัย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ด้านอัคคีภัยเป็นประจำทุก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ให้ความรู้เกี่ยวกับอัคคีภัยแก่ประชาชน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ตัวอย่างตารางมาตรฐานในการประเมินค่าความเสี่ยง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สูง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ปานกลาง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ต่ำ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ตามภาคผนวก ญ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จ้งเตือนภัยล่วงหน้าก่อนเกิดสาธารณภัย ไม่ต่ำกว่า ๑๒๐ ชั่วโม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  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ชุมชน วิทยุสมัครเล่น โทรสาร โทรศัพท์มือถือ หอกระจายข่าว เสียงตามสาย และไซเรนเตือนภัยแบบมือหมุ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โทรโข่ง นกหวีด หรือสัญญาณเสียงที่กำหนดให้เป็นสัญญาณเตือนภัยประจำตำบลหรือหมู่บ้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ฯลฯ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ความ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ได้กำหนดระดับของระบบการเตือนภัยไว้ ซ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อยู่ในภาวะเสี่ยงอันตรายสูง เจ้าหน้าที่กำลังควบคุมสถานการณ์ให้อพยพไปยังสถานที่ปลอด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ฏิบัติตามแนวทางที่กำหนด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สี่ยงอันตราย มีแนวโน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ถานการณ์จะรุนแรงมากขึ้น ให้จัด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สถานการณ์ และปฏิบัติตามคำแนะน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6370</wp:posOffset>
                </wp:positionH>
                <wp:positionV relativeFrom="paragraph">
                  <wp:posOffset>38735</wp:posOffset>
                </wp:positionV>
                <wp:extent cx="6198235" cy="4392295"/>
                <wp:effectExtent l="45720" t="245110" r="19050" b="1784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3587040"/>
                            <a:ext cx="18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359640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359640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359640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3.05pt;width:488.05pt;height:345.85pt" coordorigin="-262,61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61;top:69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74;top:61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813;top:690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72;top:73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802;top:69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62;top:1849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63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928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14,1842" to="8814,6974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6973" to="8811,6973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57;top:5710;width:2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822;top:5725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806;top:5725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939;top:5725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อมูล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จัดชุดเฝ้าระวังและติดตามสถานการณ์ พร้อมทั้งรายงา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นับตั้งแต่ได้รับแจ้งการ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ิดตามสถานการณ์ภัย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 3278 2097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THAI" w:ascii="TH SarabunTHAI" w:hAnsi="TH SarabunTHAI"/>
          <w:spacing w:val="-4"/>
          <w:sz w:val="32"/>
          <w:szCs w:val="32"/>
        </w:rPr>
        <w:t xml:space="preserve">0 3248 1168 </w:t>
      </w:r>
      <w:r>
        <w:rPr>
          <w:rFonts w:ascii="TH SarabunTHAI" w:hAnsi="TH SarabunTHAI" w:cs="TH SarabunTHAI"/>
          <w:spacing w:val="-4"/>
          <w:sz w:val="32"/>
          <w:sz w:val="32"/>
          <w:szCs w:val="32"/>
          <w:lang w:bidi="th-TH"/>
        </w:rPr>
        <w:t xml:space="preserve">ต่อ </w:t>
      </w:r>
      <w:r>
        <w:rPr>
          <w:rFonts w:cs="TH SarabunTHAI" w:ascii="TH SarabunTHAI" w:hAnsi="TH SarabunTHAI"/>
          <w:spacing w:val="-4"/>
          <w:sz w:val="32"/>
          <w:szCs w:val="32"/>
          <w:lang w:bidi="th-TH"/>
        </w:rPr>
        <w:t>13</w:t>
      </w:r>
      <w:r>
        <w:rPr>
          <w:rFonts w:cs="TH SarabunPSK" w:ascii="TH SarabunPSK" w:hAnsi="TH SarabunPSK"/>
          <w:b/>
          <w:bCs/>
          <w:spacing w:val="-4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จังหวัด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หมายเลขโทรศัพท์ </w:t>
      </w:r>
      <w:r>
        <w:rPr>
          <w:rFonts w:cs="TH SarabunTHAI" w:ascii="TH SarabunTHAI" w:hAnsi="TH SarabunTHAI"/>
          <w:spacing w:val="-4"/>
          <w:sz w:val="32"/>
          <w:szCs w:val="32"/>
        </w:rPr>
        <w:t>0 3242 8235-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แบบรายงานเหตุด่วนสาธารณภัย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 ให้กองอำนวยการป้องกันและบรรเทาสาธารณภัย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การสนับสนุนจากกองอำนวยการป้องกันและบรรเทาสาธารณภัยเขตพื้นที่ติดต่อหรือใกล้เคียง 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 โครงสร้างขอ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 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6490</wp:posOffset>
                </wp:positionH>
                <wp:positionV relativeFrom="paragraph">
                  <wp:posOffset>187960</wp:posOffset>
                </wp:positionV>
                <wp:extent cx="3097530" cy="369570"/>
                <wp:effectExtent l="0" t="0" r="9525" b="9525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2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ท่าแร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5pt;height:29.85pt;mso-wrap-distance-left:9.05pt;mso-wrap-distance-right:9.05pt;mso-wrap-distance-top:0pt;mso-wrap-distance-bottom:0pt;margin-top:14.8pt;mso-position-vertical-relative:text;margin-left:8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2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ท่าแร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4310</wp:posOffset>
                </wp:positionH>
                <wp:positionV relativeFrom="paragraph">
                  <wp:posOffset>109855</wp:posOffset>
                </wp:positionV>
                <wp:extent cx="2445385" cy="3524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8.6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0" cy="1155700"/>
                <wp:effectExtent l="5080" t="0" r="5080" b="0"/>
                <wp:wrapNone/>
                <wp:docPr id="38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3pt" to="210.75pt,92.2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4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5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46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7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48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800350"/>
                <wp:effectExtent l="0" t="0" r="9525" b="9525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1.25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793365"/>
                <wp:effectExtent l="0" t="0" r="9525" b="9525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0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2793365"/>
                <wp:effectExtent l="0" t="0" r="9525" b="9525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20.7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บาทหน้าที่ภายในโครงสร้า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องค์การบริหารส่วนตำบล    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ที่เกิดขึ้น โดยให้คำนึงถึงความปลอดภัยในการปฏิบัติงานเป็นสำคัญ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ประชาสัมพันธ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ระสานข้อมูลเหตุการณ์กับส่วนต่างๆ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ู้ชีพ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รักษาพยาบาล การแพทย์และสาธารณสุข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ักษาความสงบเรียบร้อ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ารจราจร ผจญเพลิง โครงสร้าง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ิดตามสถานการณ์ วิเคราะห์แนวโน้มสถานการณ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จ้งเตือนภัย รวบรวม ประสานข้อมูล และประเมินความต้องการและความจำเป็นในการสนับสนุนทรัพ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พร้อมทั้งให้การสนับสนุนสถานที่ปฏิบัติงานแก่กองอำนวยการป้องกันและบรรเทาสาธารณภัย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ศูนย์ปฏิบัติการฉุกเฉิ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ฯลฯ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ในภาวะฉุกเฉินดำเนินไปอย่างมีประสิทธิภาพและประสิทธิผล 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widowControl w:val="false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3475</wp:posOffset>
                </wp:positionH>
                <wp:positionV relativeFrom="paragraph">
                  <wp:posOffset>137795</wp:posOffset>
                </wp:positionV>
                <wp:extent cx="3110865" cy="369570"/>
                <wp:effectExtent l="0" t="0" r="9525" b="9525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2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ท่าแร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29.85pt;mso-wrap-distance-left:9.05pt;mso-wrap-distance-right:9.05pt;mso-wrap-distance-top:0pt;mso-wrap-distance-bottom:0pt;margin-top:10.85pt;mso-position-vertical-relative:text;margin-left:89.2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2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ท่าแร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1270" cy="192214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0.1pt;height:15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7399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59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61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2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3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275965"/>
                <wp:effectExtent l="0" t="0" r="9525" b="9525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่าแร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ตำบลท่าแร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ใหญ่บ้าน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่าแร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58.7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่าแร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ตำบลท่าแร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ใหญ่บ้าน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่าแร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3258820"/>
                <wp:effectExtent l="0" t="0" r="9525" b="9525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่าแร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่าแร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่าแร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57.35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่าแร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่าแร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่าแร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3258820"/>
                <wp:effectExtent l="0" t="0" r="9525" b="9525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ท่าแร้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57.35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ท่าแร้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ภาวะฉุกเฉินมีศูนย์ปฏิบัติการฉุกเฉินองค์การบริหารส่วนตำบลท่าแร้ง        มีแนวทางใน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อกประกาศเขตพื้นที่ประสบสาธารณภัยมีวัตถุประสงค์เพื่อให้ส่วนราชการ หน่วยงาน องค์กรปกครองส่วนท้องถิ่น ภาคเอกชน สามารถให้ความช่วยเหลือผู้ประสบสาธารณภัยได้ตามระเบียบกฎหมายที่เกี่ยวข้อง โดยมีรูปแบบแนวทางปฏิบัติตามหนังสือกองบัญชาการป้องกันและบรรเทาสาธารณภัยแห่งชาติ ด่วนที่สุดที่ มท ๐๖๐๒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 ๙๓ ลงวันที่ ๒๘ พฤศจิกายน ๒๕๕๙ ดังนั้น เมื่อมี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กาศเขตพื้นที่ประสบสาธารณภัยขนาดเล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จังหวัด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แนวทางปฏิบัติในการประกาศเขตพื้นที่ประสบสาธารณภั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ปรากฏตามภาคผนวก 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ประกาศเขตให้ความช่วยเหลือผู้ประสบภัยพิบัติกรณีฉุกเฉินตามหลักเกณฑ์และวิธีการ     ที่กระทรวงการคลังกำหนดต่อ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 กิ่งอำเภอที่รับผิดชอบและให้ความช่วยเหลือเสนอต่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ในการจัดการเมื่อเกิดสาธารณภัยในองคก์รปกครองส่วน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ใ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1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หรือคาดว่าจะเกิดสาธารณภัย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</w:rPr>
        <w:t>นในเขตองค์กรปกครองส่วนท้องถิ่น แห่ง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ใด ให้เป็นหน้าที่ของ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้องถิ่นขององค์กรปกครองส่วนท้องถิ่นแห่ง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โดยเร็วและใ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ที่รับผิดชอบในเขต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 และ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การจังหวัดทราบทันที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ที่เกิดหรือคาดว่าจะเกิดสาธารณภัยอยู่ในความรับผิดชอบของ 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หลายคน 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คน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คนใดจะใช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รือปฏิ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ไปพลางก่อนก็ได้ 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ใ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อื่นทราบ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ยขึ้น 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ประสบเหตุมี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เข้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ื้</w:t>
      </w:r>
      <w:r>
        <w:rPr>
          <w:rFonts w:ascii="TH SarabunIT๙" w:hAnsi="TH SarabunIT๙" w:cs="TH SarabunIT๙"/>
          <w:sz w:val="32"/>
          <w:sz w:val="32"/>
          <w:szCs w:val="32"/>
        </w:rPr>
        <w:t>อง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เพื่อระงับภั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รีบรายงานให้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้องถิ่นเพื่อสั่งการต่อไป และในกรณี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ไม่อาจหลีกเลี่ยงได้ ให้เจ้าพนักงานมี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ดเพื่อประโยชน์ในการคุ้มครองชีวิตหรือ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อ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ที่จะเกิดแก่บุคคลได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5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พนกังาน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ไปในอาคาร หรือสถานที่ที่อยู่ใ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คีย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 บริเวณที่เกิดสาธารณภัยเพื่อ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ให้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มื่อไ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้บอนุญาตจาก              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ของหรือ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อาคารหรือสถานที่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เ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ต่ไม่มี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ของหรือผูค้รอบครองอยู่ในเวล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 หรือ เมื่อมี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อ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่ด้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ทรัพ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เป็นสิ่งที่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ิด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ไ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ง่</w:t>
      </w:r>
      <w:r>
        <w:rPr>
          <w:rFonts w:ascii="TH SarabunIT๙" w:hAnsi="TH SarabunIT๙" w:cs="TH SarabunIT๙"/>
          <w:sz w:val="32"/>
          <w:sz w:val="32"/>
          <w:szCs w:val="32"/>
        </w:rPr>
        <w:t>าย ให้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มี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สั่งให้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ของหรือ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ขน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ยทรัพ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ออกจากอาคารหรือสถานที่ดงักล่าวได้หากเจ้าของหรือ ผู้ครอบครองไม่ปฏิบัติตาม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 ให้เจ้าพนักงานมี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นย้ายทรัพย์สิ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ความ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แก่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 โดย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งานไม่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รับผิดชอบบรรดาความเสียหาย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 เกิดจากการ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ล่า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40"/>
          <w:szCs w:val="40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7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ในเขต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ที่รับผิดชอบ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ความเสียหายที่เกิด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้น</w:t>
      </w:r>
      <w:r>
        <w:rPr>
          <w:rFonts w:ascii="TH SarabunIT๙" w:hAnsi="TH SarabunIT๙" w:cs="TH SarabunIT๙"/>
          <w:sz w:val="32"/>
          <w:sz w:val="32"/>
          <w:szCs w:val="32"/>
        </w:rPr>
        <w:t>และ 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ผู้ประสบภัยและทรัพย์สินที่เสียหายไว้เป็นหลักฐาน พร้อม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ง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รับรอง ใ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ป</w:t>
      </w:r>
      <w:r>
        <w:rPr>
          <w:rFonts w:ascii="TH SarabunIT๙" w:hAnsi="TH SarabunIT๙" w:cs="TH SarabunIT๙"/>
          <w:sz w:val="32"/>
          <w:sz w:val="32"/>
          <w:szCs w:val="32"/>
        </w:rPr>
        <w:t>ระสบ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ไ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ฐานในการรับการสงเคราะห์และฟ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ฟู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 xml:space="preserve">4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 xml:space="preserve">(2.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2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(2.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  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ตามแบบรายงานเหตุด่วนสาธารณภัย แล้วรายงานต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ind w:left="2410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ความเสี่ยงน้อยที่สุด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 ให้หัวหน้าทีมเป็นผู้นำในการสอบถามสำรว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อันตรายต่อนักกู้ภัย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ั้งก่อนการปฏิบัติ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ภายหล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สร็จสิ้นภารกิจ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นธิกำลังเข้าปฏิบัติการค้นหาช่วยเหลือผู้ประสบภัยโดยเร็ว โดยสั่งใช้หน่ว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ู้ชีพกู้ภัยเข้าปฏิบัติการในพื้นที่ประสบภัย พร้อมอุปกรณ์ 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จั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ของ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องค์การบริหารส่วนตำบลท่าแร้ง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559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การฉุกเฉิ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องค์การบริหารส่วนตำบลท่าแร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        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 พร้อมทั้งรายงานผู้อำนวยการท้องถิ่น ผู้อำนวยการอำเภอ ตาม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พื่อรอการสั่งใช้ทรัพย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พร้อมใช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๑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,2,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๒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,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,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๓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,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,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ับผิดชอบพื้นที่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>
          <w:trHeight w:val="2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ท่าแร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จัดทำข้อมูล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ความต้องการของผู้ประสบภัยในเบื้องต้น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ำหนด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มาตรการและแนวทางในการ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ี่ได้รับการกลั่นกร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รับรองข้อมู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กระจ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ัจจุบั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เน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ำหนดให้มีสถานที่รองรับศพ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ผู้อำนวยการอำเภอ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เมื่อมี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กา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ยืนย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ถานการณ์สาธารณภัยในพื้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กล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ล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การณ์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ย่างชัดเ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ผู้นำชุมชนหรือกลุ่มผู้นำ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ีบแจ้งผู้อพยพเพื่อเตรียมความพร้อมในการอพยพกลับไปสู่ที่อยู่อาศัยต่อไป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ประสานขอรับการสนับสนุนจากกองอำนวยการป้องกันและบรรเทา    สาธารณภัยข้างเคียง 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3278 2097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ด้านระบบและเครื่องมือสื่อสาร องค์การบริหารส่วนตำบลท่าแร้งมอบหมายให้ปลัดองค์การบริหารส่วนตำบลท่าแร้งเป็นผู้กำกับดูแลและใช้งานความถี่วิทยุ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ปลัดองค์การบริหารส่วนตำบลท่าแร้งเป็นผู้ควบคุมดูแลการใช้งานภายในองค์การบริหารส่วนตำบลท่าแร้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หลักที่วางระบบสื่อสารในภาวะฉุกเฉิน ได้แก่สำนักปลัดองค์การบริหารส่วนตำบลท่าแร้ง หมายเลข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 3278 209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cs="TH SarabunIT๙" w:ascii="TH SarabunIT๙" w:hAnsi="TH SarabunIT๙"/>
          <w:sz w:val="32"/>
          <w:szCs w:val="32"/>
          <w:lang w:bidi="th-TH"/>
        </w:rPr>
        <w:t>0 3278 209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276"/>
        <w:gridCol w:w="1701"/>
        <w:gridCol w:w="1593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ข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544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 3278 20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 3278 2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 3278 20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 3278 2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3"/>
          <w:szCs w:val="33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6745</wp:posOffset>
                </wp:positionH>
                <wp:positionV relativeFrom="paragraph">
                  <wp:posOffset>102870</wp:posOffset>
                </wp:positionV>
                <wp:extent cx="2304415" cy="1385570"/>
                <wp:effectExtent l="17145" t="196215" r="15875" b="16510"/>
                <wp:wrapNone/>
                <wp:docPr id="70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Wingdings 2" w:ascii="TH SarabunPSK" w:hAnsi="TH SarabunPSK" w:cs="TH SarabunPSK"/>
                                <w:color w:val="auto"/>
                                <w:lang w:val="en-US" w:bidi="ar-SA"/>
                              </w:rPr>
                              <w:t>0 3242 8235-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สาร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35pt;margin-top:8.1pt;width:181.4pt;height:109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Wingdings 2" w:ascii="TH SarabunPSK" w:hAnsi="TH SarabunPSK" w:cs="TH SarabunPSK"/>
                          <w:color w:val="auto"/>
                          <w:lang w:val="en-US" w:bidi="ar-SA"/>
                        </w:rPr>
                        <w:t>0 3242 8235-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สาร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19430</wp:posOffset>
                </wp:positionH>
                <wp:positionV relativeFrom="paragraph">
                  <wp:posOffset>213360</wp:posOffset>
                </wp:positionV>
                <wp:extent cx="2065655" cy="1196975"/>
                <wp:effectExtent l="15240" t="15240" r="14605" b="727075"/>
                <wp:wrapNone/>
                <wp:docPr id="71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0 3248 1168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ต่อ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สาร 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16.8pt;width:162.6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0 3248 1168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ต่อ 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สาร ………………………………………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14605"/>
                <wp:wrapNone/>
                <wp:docPr id="72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บ้านแหล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>0-3248-10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บ้านแหล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>0-3248-109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73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74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75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86995" r="16510" b="15875"/>
                <wp:wrapNone/>
                <wp:docPr id="76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ภ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ย อบต.ท่าแร้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   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Times New Roman" w:ascii="TH SarabunPSK" w:hAnsi="TH SarabunPSK" w:cs="TH SarabunPSK"/>
                                <w:color w:val="000000"/>
                                <w:lang w:val="en-US" w:bidi="th-TH"/>
                              </w:rPr>
                              <w:t>0 3278 20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>โทรสาร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0 3278 2098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ความถี่วิทยุ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ภั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ย อบต.ท่าแร้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   โทรศัพท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Times New Roman" w:ascii="TH SarabunPSK" w:hAnsi="TH SarabunPSK" w:cs="TH SarabunPSK"/>
                          <w:color w:val="000000"/>
                          <w:lang w:val="en-US" w:bidi="th-TH"/>
                        </w:rPr>
                        <w:t>0 3278 20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>โทรสาร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0 3278 2098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ความถี่วิทยุ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…………………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381635" r="16510" b="125730"/>
                <wp:wrapNone/>
                <wp:docPr id="77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78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79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406525"/>
                <wp:effectExtent l="15240" t="15240" r="14605" b="803275"/>
                <wp:wrapNone/>
                <wp:docPr id="80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ประจำตำบลท่าแร้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TH SarabunPSK" w:hAnsi="TH SarabunPSK" w:cs="TH SarabunPSK"/>
                                <w:color w:val="000000"/>
                                <w:lang w:val="en-US" w:bidi="th-TH"/>
                              </w:rPr>
                              <w:t>0 3241 269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สาร 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ประจำตำบลท่าแร้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Times New Roman" w:ascii="TH SarabunPSK" w:hAnsi="TH SarabunPSK" w:cs="TH SarabunPSK"/>
                          <w:color w:val="000000"/>
                          <w:lang w:val="en-US" w:bidi="th-TH"/>
                        </w:rPr>
                        <w:t>0 3241 269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สาร 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81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1277620"/>
                <wp:effectExtent l="14605" t="14605" r="15240" b="55880"/>
                <wp:wrapNone/>
                <wp:docPr id="82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77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มูลนิธิร่วมกตัญญ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ว่างสรรเพชร เพชรบุ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H SarabunPSK" w:hAnsi="TH SarabunPSK" w:cs="TH SarabunPSK"/>
                                <w:color w:val="1D2129"/>
                                <w:lang w:val="en-US" w:bidi="ar-SA"/>
                              </w:rPr>
                              <w:t>0 3242 518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10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มูลนิธิร่วมกตัญญ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ว่างสรรเพชร เพชรบุ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H SarabunPSK" w:hAnsi="TH SarabunPSK" w:cs="TH SarabunPSK"/>
                          <w:color w:val="1D2129"/>
                          <w:lang w:val="en-US" w:bidi="ar-SA"/>
                        </w:rPr>
                        <w:t>0 3242 518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9650</wp:posOffset>
                </wp:positionH>
                <wp:positionV relativeFrom="paragraph">
                  <wp:posOffset>87630</wp:posOffset>
                </wp:positionV>
                <wp:extent cx="266700" cy="812165"/>
                <wp:effectExtent l="7620" t="3175" r="7620" b="3175"/>
                <wp:wrapNone/>
                <wp:docPr id="83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1320"/>
                            <a:ext cx="32760" cy="4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9160" cy="343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40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79.5pt;margin-top:6.9pt;width:21pt;height:63.95pt" coordorigin="3590,138" coordsize="420,1279">
                <v:shape id="shape_0" ID="AutoShape 54" stroked="t" o:allowincell="f" style="position:absolute;left:3830;top:617;width:51;height:69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883;top:152;width:186;height:5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679;top:642;width:276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9123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84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74.9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5730</wp:posOffset>
                </wp:positionH>
                <wp:positionV relativeFrom="paragraph">
                  <wp:posOffset>103505</wp:posOffset>
                </wp:positionV>
                <wp:extent cx="1596390" cy="1229995"/>
                <wp:effectExtent l="15875" t="183515" r="16510" b="149225"/>
                <wp:wrapNone/>
                <wp:docPr id="85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อบต.ท่าแร้งอ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0 3278 2142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H SarabunIT๙" w:hAnsi="TH SarabunIT๙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09.9pt;margin-top:8.15pt;width:125.6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อบต.ท่าแร้งออ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0 3278 2142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H SarabunIT๙" w:hAnsi="TH SarabunIT๙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1221740" cy="1229995"/>
                <wp:effectExtent l="15875" t="137160" r="16510" b="127635"/>
                <wp:wrapNone/>
                <wp:docPr id="86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30120"/>
                        </a:xfrm>
                        <a:custGeom>
                          <a:avLst/>
                          <a:gdLst>
                            <a:gd name="textAreaLeft" fmla="*/ 33480 w 692640"/>
                            <a:gd name="textAreaRight" fmla="*/ 659160 w 692640"/>
                            <a:gd name="textAreaTop" fmla="*/ 33480 h 697320"/>
                            <a:gd name="textAreaBottom" fmla="*/ 663840 h 697320"/>
                          </a:gdLst>
                          <a:ahLst/>
                          <a:rect l="textAreaLeft" t="textAreaTop" r="textAreaRight" b="textAreaBottom"/>
                          <a:pathLst>
                            <a:path w="21600" h="21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6"/>
                              </a:lnTo>
                              <a:arcTo wR="3600" hR="3600" stAng="10800000" swAng="-5400000"/>
                              <a:lnTo>
                                <a:pt x="18000" y="21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อำเภอบ้านแห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8 31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45.7pt;margin-top:7.9pt;width:96.1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อำเภอบ้านแหล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32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8 3113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องค์การบริหารส่วนตำบลท่าแร้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๑ จัดตั้งศูนย์ข้อมูล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(Join Information Center : JIC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ทำหน้าที่ประสานข้อมูลข่าวสารสาธารณะ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สำหรับสื่อข่าวสารทุกประเภทที่ได้รับ การกลั่นกรอง และรับรองข้อมูล เพื่อกระจายข้อมูลข่าวสารให้เกิดความถูกต้อ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 xml:space="preserve">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ข้อมูลข่าวสาร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โดยสื่อ ข่ายการสื่อสาร เครื่องมืออุปกรณ์การเตือนภัยที่มีอยู่ของชุมชน เช่น วิทยุชุม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เจ้าหน้าที่รับผิดชอบในการให้ข้อมูลเท่าที่จำเป็นเกี่ยวกับการดำเนินการของ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การฉุกเฉิน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5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กรณีที่มีข่าวเชิงลบ ให้แจ้งข้อมูลข่าวสาร และชี้แจงข้อเท็จจริงให้สาธารณชน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ลังเจ้าหน้าที่เข้ารักษาความสงบเรียบร้อย เพื่อป้องกันทรัพย์สิน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ให้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ก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ลัดองค์การบริหารส่วนตำบลท่าแร้ง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ัดสินใจอพยพ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ช่วย ทุกขั้นตอนการปฏิบัติต้องประสานการปฏิบัติและรายงานสถานการณ์ไปยัง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 เบอร์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0 3278 2097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เตรียมตัวไว้ให้พร้อมสำห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สู่พื้นที่เป้าหมาย และตรวจสอบสภาพของยานพาหนะสำหรับการอพยพให้พร้อม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เจ้าหน้าที่อาสาสมัครดูแลความปลอดภัยบ้านเรือนของผู้อพยพ และควรประสานเจ้าหน้าที่ตำรวจ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หน่วยงานอพยพอำนวย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ทั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694" w:leader="none"/>
        </w:tabs>
        <w:spacing w:before="120" w:after="0"/>
        <w:ind w:right="-142"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สวัสดิการและสังค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คำนึงถึงแนวทางที่ในการช่วยเหลือกลุ่มเปราะเป็นสำคั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265430"/>
                <wp:effectExtent l="9525" t="635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31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.55pt;width:0.1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756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55pt;width:0.05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5695</wp:posOffset>
                </wp:positionH>
                <wp:positionV relativeFrom="paragraph">
                  <wp:posOffset>17780</wp:posOffset>
                </wp:positionV>
                <wp:extent cx="3531870" cy="254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.4pt;width:278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2555</wp:posOffset>
                </wp:positionH>
                <wp:positionV relativeFrom="paragraph">
                  <wp:posOffset>63500</wp:posOffset>
                </wp:positionV>
                <wp:extent cx="2519045" cy="932815"/>
                <wp:effectExtent l="5715" t="5715" r="5080" b="25527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pt;width:198.35pt;height:73.45pt" coordorigin="-193,100" coordsize="3967,1469">
                <v:roundrect id="shape_0" fillcolor="white" stroked="t" o:allowincell="f" style="position:absolute;left:-193;top:100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21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4245</wp:posOffset>
                </wp:positionH>
                <wp:positionV relativeFrom="paragraph">
                  <wp:posOffset>63500</wp:posOffset>
                </wp:positionV>
                <wp:extent cx="2200275" cy="950595"/>
                <wp:effectExtent l="5715" t="5715" r="5080" b="5238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pt;width:173.25pt;height:74.85pt" coordorigin="5487,100" coordsize="3465,1497">
                <v:roundrect id="shape_0" fillcolor="white" stroked="t" o:allowincell="f" style="position:absolute;left:5487;top:100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49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3755</wp:posOffset>
                </wp:positionH>
                <wp:positionV relativeFrom="paragraph">
                  <wp:posOffset>104775</wp:posOffset>
                </wp:positionV>
                <wp:extent cx="2540" cy="153670"/>
                <wp:effectExtent l="9525" t="635" r="95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8.2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5695</wp:posOffset>
                </wp:positionH>
                <wp:positionV relativeFrom="paragraph">
                  <wp:posOffset>70485</wp:posOffset>
                </wp:positionV>
                <wp:extent cx="2540" cy="153670"/>
                <wp:effectExtent l="9525" t="635" r="952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2555</wp:posOffset>
                </wp:positionH>
                <wp:positionV relativeFrom="paragraph">
                  <wp:posOffset>1270</wp:posOffset>
                </wp:positionV>
                <wp:extent cx="2519045" cy="4106545"/>
                <wp:effectExtent l="5715" t="5715" r="5080" b="281813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106520"/>
                          <a:chOff x="0" y="0"/>
                          <a:chExt cx="2518920" cy="41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1065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328120"/>
                              <a:gd name="textAreaBottom" fmla="*/ 2258640 h 232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09"/>
                                </a:lnTo>
                                <a:arcTo wR="3600" hR="3600" stAng="10800000" swAng="-5400000"/>
                                <a:lnTo>
                                  <a:pt x="18000" y="352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48680"/>
                            <a:ext cx="2234520" cy="37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.1pt;width:198.35pt;height:323.35pt" coordorigin="-193,2" coordsize="3967,6467">
                <v:roundrect id="shape_0" fillcolor="white" stroked="t" o:allowincell="f" style="position:absolute;left:-193;top:2;width:3966;height:64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36;width:3518;height:5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4245</wp:posOffset>
                </wp:positionH>
                <wp:positionV relativeFrom="paragraph">
                  <wp:posOffset>35560</wp:posOffset>
                </wp:positionV>
                <wp:extent cx="2276475" cy="2259965"/>
                <wp:effectExtent l="5715" t="5715" r="5080" b="11226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60080"/>
                          <a:chOff x="0" y="0"/>
                          <a:chExt cx="2276640" cy="22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26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7960"/>
                            <a:ext cx="2080440" cy="19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ทำหน้าที่ประสานกับผู้ประสบภัย    ในกรณีที่ผู้ประสบภัย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2.8pt;width:179.25pt;height:177.95pt" coordorigin="5487,56" coordsize="3585,3559">
                <v:roundrect id="shape_0" fillcolor="white" stroked="t" o:allowincell="f" style="position:absolute;left:5487;top:56;width:3584;height:35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89;width:3275;height:3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ทำหน้าที่ประสานกับผู้ประสบภัย    ในกรณีที่ผู้ประสบภัย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พักพิงชั่วคราวองค์การบริหารส่วนตำบลท่าแร้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ท่าแร้ง 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apid assessment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แบบคร่าวๆ ในการให้ความช่วยเหลือเบื้องต้น เพื่อให้ทันต่อความต้องการในภาวะฉุกเฉิน ลำดับความสำคัญก่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ลัง และรวบรวมข้อมูลความต้องการ สิ่งที่ควรปฏิบัติหลังจากเกิดภัย และทรัพยากรที่จำเป็นทุกๆ ด้านทั้งผู้ประสบภัย โครงสร้างพื้นฐาน สิ่งแวดล้อ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          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685"/>
        <w:gridCol w:w="3686"/>
      </w:tblGrid>
      <w:tr>
        <w:trPr>
          <w:trHeight w:val="10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CCCB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Style w:val="Bodytext2Bold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เตรียมความพร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ในการประเมิ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95B7E3" w:val="clear"/>
          </w:tcPr>
          <w:p>
            <w:pPr>
              <w:pStyle w:val="Normal"/>
              <w:jc w:val="center"/>
              <w:rPr>
                <w:rStyle w:val="Bodytext2Bold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ะ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ประเมินสถานการณ์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ผลกระทบเบื้องต้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แบบรวดเร็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rapid assess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7E3" w:val="clear"/>
          </w:tcPr>
          <w:p>
            <w:pPr>
              <w:pStyle w:val="Normal"/>
              <w:jc w:val="center"/>
              <w:rPr>
                <w:rStyle w:val="Bodytext2Bold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ะ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ประเมินผลกระทบและการให้</w:t>
            </w:r>
          </w:p>
          <w:p>
            <w:pPr>
              <w:pStyle w:val="Normal"/>
              <w:ind w:left="16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ความช่วยเหลือบรรเทาทุกข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แบบละเอีย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detailed assessment)</w:t>
            </w:r>
          </w:p>
        </w:tc>
      </w:tr>
      <w:tr>
        <w:trPr>
          <w:trHeight w:val="5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เตรียมความพร้อ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ช่วยเหลือชีวิตและการบริการต่อการฟื้นฟูที่จำเป็น</w:t>
            </w:r>
          </w:p>
        </w:tc>
      </w:tr>
      <w:tr>
        <w:trPr>
          <w:trHeight w:val="6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spacing w:lineRule="exact" w:line="35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>ก่อนเกิ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E46C0B" w:val="clear"/>
            <w:vAlign w:val="center"/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spacing w:lineRule="exact" w:line="350"/>
              <w:ind w:left="24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>ขณะเกิดภัย –</w:t>
            </w:r>
            <w:r>
              <w:rPr>
                <w:rStyle w:val="Bodytext214pt"/>
                <w:rFonts w:ascii="TH SarabunIT๙" w:hAnsi="TH SarabunIT๙" w:cs="TH SarabunIT๙"/>
              </w:rPr>
              <w:t xml:space="preserve"> </w:t>
            </w:r>
            <w:r>
              <w:rPr>
                <w:rStyle w:val="Bodytext214pt"/>
                <w:rFonts w:cs="TH SarabunIT๙" w:ascii="TH SarabunIT๙" w:hAnsi="TH SarabunIT๙"/>
              </w:rPr>
              <w:t xml:space="preserve">72 </w:t>
            </w:r>
            <w:r>
              <w:rPr>
                <w:rStyle w:val="Bodytext214pt"/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6C0B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>ภาวะฉุกเฉินสิ้</w:t>
            </w:r>
            <w:r>
              <w:rPr>
                <w:rStyle w:val="Bodytext214pt"/>
                <w:rFonts w:ascii="TH SarabunIT๙" w:hAnsi="TH SarabunIT๙" w:cs="TH SarabunIT๙"/>
              </w:rPr>
              <w:t>น</w:t>
            </w:r>
            <w:r>
              <w:rPr>
                <w:rStyle w:val="Bodytext214pt"/>
                <w:rFonts w:ascii="TH SarabunIT๙" w:hAnsi="TH SarabunIT๙" w:cs="TH SarabunIT๙"/>
              </w:rPr>
              <w:t xml:space="preserve">สุดลง </w:t>
            </w:r>
            <w:r>
              <w:rPr>
                <w:rStyle w:val="Bodytext214pt"/>
                <w:rFonts w:ascii="TH SarabunIT๙" w:hAnsi="TH SarabunIT๙" w:cs="TH SarabunIT๙"/>
              </w:rPr>
              <w:t>หรือภายใน</w:t>
            </w:r>
            <w:r>
              <w:rPr>
                <w:rStyle w:val="Bodytext214pt"/>
                <w:rFonts w:ascii="TH SarabunIT๙" w:hAnsi="TH SarabunIT๙" w:cs="TH SarabunIT๙"/>
              </w:rPr>
              <w:t xml:space="preserve"> </w:t>
            </w:r>
            <w:r>
              <w:rPr>
                <w:rStyle w:val="Bodytext214pt"/>
                <w:rFonts w:cs="TH SarabunIT๙" w:ascii="TH SarabunIT๙" w:hAnsi="TH SarabunIT๙"/>
              </w:rPr>
              <w:t xml:space="preserve">2 </w:t>
            </w:r>
            <w:r>
              <w:rPr>
                <w:rStyle w:val="Bodytext214pt"/>
                <w:rFonts w:ascii="TH SarabunIT๙" w:hAnsi="TH SarabunIT๙" w:cs="TH SarabunIT๙"/>
              </w:rPr>
              <w:t>สัปดาห์</w:t>
            </w:r>
          </w:p>
        </w:tc>
      </w:tr>
      <w:tr>
        <w:trPr>
          <w:trHeight w:val="446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B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ลักษณะการประเมิน</w:t>
            </w:r>
          </w:p>
        </w:tc>
      </w:tr>
      <w:tr>
        <w:trPr>
          <w:trHeight w:val="27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การเตรียมพร้อมสำหรับการประสาน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ตรียมข้อมูลทั่วไป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ท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28"/>
              <w:ind w:left="132" w:right="132" w:firstLine="1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การประเมินเบื้องต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: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การประเมินแบบคร่าวๆ ในการให้ความช่วยเหลือเบื้องต้น เพื่อให้ทันต่อความต้องการในภาวะฉุกเฉิน ลำดับความสำคัญก่อน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กลัง และรวบรวมข้อมูลความต้องการ สิ่งที่ควรปฏิบัติหลังจากเกิดภัย  ด้านทั้งผู้ประสบภัย โครงสร้างพื้นฐาน และสิ่งแวดล้อม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2"/>
              <w:ind w:left="160" w:right="132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ประเมินระยะเร่งด่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ฐ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Initial Disaster Assessment For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ฑ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บบประเมินความเสียหายและความต้องการ ระยะ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Multi Cluster Initial and Rapid Assessment - MIRA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กองอำนวยการป้องกันและบรรเทาสาธารณภ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จารณาเห็นว่า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ือใช้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องค์การบริหารส่วนตำบลท่าแร้งหารือร่วมกับหน่วยงานที่เกี่ยวข้องในการกำหนดระเบียบ 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บุคคล หน่วยงาน หรือองค์กรใดจัดตั้งศูนย์รับบริจาคเพื่อช่วยเหลือผู้ประสบ     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คล หน่วยงาน หรือองค์กรนั้นไม่ได้รับมอบภารกิจใดๆ 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บุคคล หน่วยงาน หรือองค์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้นเป็น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ค่าใช้จ่ายในการขนย้ายและส่งมอบ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ยกเลิก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ความเคลื่อนไหวของ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ใกล้ชิดและ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ตรวจสอบข้อมูลจากทุกแหล่งจนแน่ใจ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ยืนยันความชัด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พื้นที่อาศัยของตนเอ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องค์การบริหารส่วนตำบลท่าแร้ง 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แจ้งข่าว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เลิ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ชัด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หรือผู้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ีบแจ้งผู้อพยพเพื่อเตรียมความพร้อมสำหรับการอพยพกลับและรอรับการแจ้ง       จุดอพยพกลับ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และ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กล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เป็นระบบไปสู่พื้นที่อาศัยของตนเ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งานกับเจ้าหน้าที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ประเภ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อยู่ในพื้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ลำดับและความจำเป็นเร่งด่วน พร้อมทั้งกำหนดพื้นที่รองรับการอพยพส่วนราชการ 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งค์กรปกครองส่วนท้องถิ่นไว้ล่วงหน้า โดยการดำเนินการอพยพให้เป็นไปตามแผนอพยพ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สามารถบริการประชาชนได้ตามปก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้องขอรับการสนับสนุน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อ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ในเขต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ที่ติดต่อหรือใ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เ</w:t>
      </w:r>
      <w:r>
        <w:rPr>
          <w:rFonts w:ascii="TH SarabunIT๙" w:hAnsi="TH SarabunIT๙" w:cs="TH SarabunIT๙"/>
          <w:sz w:val="32"/>
          <w:sz w:val="32"/>
          <w:szCs w:val="32"/>
        </w:rPr>
        <w:t>คียงมี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ส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บ</w:t>
      </w:r>
      <w:r>
        <w:rPr>
          <w:rFonts w:ascii="TH SarabunIT๙" w:hAnsi="TH SarabunIT๙" w:cs="TH SarabunIT๙"/>
          <w:sz w:val="32"/>
          <w:sz w:val="32"/>
          <w:szCs w:val="32"/>
        </w:rPr>
        <w:t>สนุน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แก่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อ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ซ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่ง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ใน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้น</w:t>
      </w:r>
      <w:r>
        <w:rPr>
          <w:rFonts w:ascii="TH SarabunIT๙" w:hAnsi="TH SarabunIT๙" w:cs="TH SarabunIT๙"/>
          <w:sz w:val="32"/>
          <w:sz w:val="32"/>
          <w:szCs w:val="32"/>
        </w:rPr>
        <w:t>ใน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 ติดต่อหรือใ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คีย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้องถิ่นมีความ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ได้รับความช่วยเหลือจาก เจ้าหน้าที่ของรัฐ หรือหน่วยงานของรัฐที่อยู่นอกเขตขององค์กรปกครองส่วนท้องถิ่นแห่ง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งตน ให้แจ้งให้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 หรือ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ห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แลว้แต่กรณีเพื่อสั่งการโดยเร็ว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ป็นอยู่ของชุมชนที่ประส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ฟู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่วนร่วมในขั้นตอนต่างๆ ที่จะ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742815"/>
            <wp:effectExtent l="0" t="0" r="0" b="0"/>
            <wp:docPr id="9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จะดำเนินการหลังเกิดภัย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   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สำรวจและประเมินความจำเป็นในการฟื้นฟูภายหลังเหตุ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รายงานสรุปการประเมินความเสียหายและแนวทางการฟื้นฟูไป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แนวทางปฏิบั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ฟื้นฟู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ด้านความเสียหายจากสาธารณภัย การจัดการในภาวะ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วิเคราะห์ความสามารถในการเผชิญเหตุชุมชน ความอ่อนแ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กอบอาชีพ และองค์ความรู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ช่วยเหลือยามฉุกเฉิน 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ศึกษา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มประเมินความเสียหายและความต้องการความช่วยเหลือ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สานก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แหล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ร่งสำรวจความเสียหายจากภัยพิบัติกรณีฉุกเฉินโดยเร็ว           เพื่อพิจารณาช่วยเหลือผู้ประสบภัยตามหลักเกณฑ์และวิธีการที่กระทรวงการคลังกำหนด และรายงา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อำนวยการจังหวัด ผู้อำนวยการกลาง ผู้บัญชาการป้องกันและบรรเทาสาธารณภัยแห่งชา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การฟื้นฟูด้านสภาพจิตใจ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ิตสังคมของผู้ได้รับ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การกระตุ้นและช่วยเหลือให้เกิดการปรับตัวให้เข้ากับ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ความจำเป็น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ยหลัก 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 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   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   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  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เหตุ ดำเนิน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กินขีดความสามารถ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แขวงทางหล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ขวงทางหลวงชนบ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ไฟฟ้าฝ่ายผลิตแห่งประเทศไท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ชรบุร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ครงการชลประทา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ชรบุร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คลัง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ฟื้นฟูและเสริมสร้างความเข้มแข็งทางเศรษฐกิจ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หรับการฟื้นฟูระยะยาว เป็นการดำเนินการต่อเนื่องจากระยะกล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อง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บริการด้านสุขภาพและการบริการด้านสังคมของบุคคลและชุมชนที่ประสบภัย ครอบค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ความเสียหาย และขอรับการสนับสนุนจากหน่วยเหนือขึ้นไปตามลำดับ ได้แก่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ในการรักษาปกป้อ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ในการป้องกันและบรรเทาสาธารณภัยของ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ำหนดวิธีการที่จะใช้ทรัพยากรและสมรรถ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อบสน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ขับเคลื่อน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ความเสี่ย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อาสาสมัคร และองค์การสาธารณกุศ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องค์การบริหารส่วนตำบลท่าแร้ง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แร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ประชุม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องค์การบริหารส่วนตำบลท่าแร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อยทุก ๒ เดือน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อเนื่อง เพื่อใช้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ไ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ว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ูรณาการ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 ตั้งแต่ภารกิจด้านการป้องกัน การลด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าร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แร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บ้านแหล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ชร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เสี่ยง ปัจจัยเสี่ยงที่ทำให้เกิด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แร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บ้านแหล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เพชรบุร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ชิญเหตุสาธารณภัยขององค์การบริหารส่วนตำบลท่าแร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่วมฝ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้องกันและบรรเทาสาธารณภัยของกองอำนวยการป้องกันและบรรเทาสาธารณภัย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พื่อทดสอบและฝึกความชำนาญร่วมกับ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แร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บ้านแหล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เพชรบุร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แผนงานโครงการเพื่อขอรับการสนับสนุนงบประมาณในการดำเนินภารกิจ เช่น งบพัฒนาจังหวัด 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รถใช้ถนน ภาคเอกช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คประชาสังคม องค์กรสาธารณกุศ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ให้เชื่อมโยงกับยุทธศาสตร์การเตรียมพร้อมแห่งชาต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แร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บ้านแหล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เพชร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ชรบุร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แร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บ้านแหล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เพชร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ชร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ั้งด้านวิชาการและการปฏิบ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องค์ความรู้เพื่อเป็นข้อมูลในการกำหนดนโยบายทั้ง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ะดับอำเภ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ระดับ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แร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ท่าแร้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แร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ติดตามและประเมินผล โดยการมีส่วนร่วมของ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ั้งส่วนกลางและระดับพื้นที่ การกำหนดให้จัดทำรายงานผลการ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ระจำทุกปี รวมทั้งการติดตามและประเมินผลการนำแผนปฏิบัติการใน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ท่าแร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ไปสู่การปฏิบัติ ในช่วงกลางแผนและปลายแผน พร้อมทั้งพิจารณาแนวทางปรับปรุ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แร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บ้านแหล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เพชร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ชร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พ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6115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องค์การบริหารส่วนตำบลท่าแร้ง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องค์การบริหารส่วนตำบลท่าแร้ง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3619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(ระบุชื่อ อปท.) 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(ระบุชื่อ อปท.) 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   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ดำเนินงานตามแนวทางการผลักดันประเด็นสำคัญ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นำไปสู่การปรับปรุง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ทำรายงานผลการขับเคลื่อนแผนปฏิบัติการในการป้องกันและบรรเทา 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 เพื่อตอบสนองต่อเป้าหมายการจัดการ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 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  มีการคิดค้นหรือค้นพบมาพัฒนา ออกแบบ เปลี่ยนแปลง ผลการดำเนินงาน กระบวนการดำเนินงาน         และการบริการให้มีลักษณะรูปแบบใหม่ หรือการปรับปรุงให้ดีขึ้นกว่าเดิม และสามารถดำเนินการร่วมกับ 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        การดำเนิน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บทเรียนของเหตุการณ์สาธารณภัยสำคัญที่ผ่านมา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ารบริหารส่วนตำบลท่าแร้ง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ท่าแร้ง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องค์การบริหารส่วนตำบลท่าแร้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มีการติดตามประเมินผลสัมฤทธิ์ของ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ถานการณ์สาธารณภัยที่ไม่ได้กำหนดไว้ใน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วิจัยและพัฒนา พบข้อบกพร่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มีนวัตกรรมการป้องกันและบรรเทาสาธารณภัยที่ทันสมัยและเหมาะส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จารณาทบทวนปรับปรุง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ปี 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charset w:val="0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  <w:sz w:val="30"/>
        <w:szCs w:val="30"/>
      </w:rPr>
    </w:pP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แผนปฏิบัติการในการป้องกันและบรรเทาสาธารณภัยขอ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งองค์การบริหารส่วนตำบลท่าแร้ง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0"/>
        <w:szCs w:val="30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0"/>
        <w:szCs w:val="30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0"/>
        <w:szCs w:val="30"/>
        <w:lang w:bidi="th-TH"/>
      </w:rPr>
      <w:t>1</w:t>
    </w:r>
    <w:r>
      <w:rPr>
        <w:rFonts w:eastAsia="Times New Roman" w:cs="TH SarabunIT๙" w:ascii="TH SarabunIT๙" w:hAnsi="TH SarabunIT๙"/>
        <w:i/>
        <w:iCs/>
        <w:sz w:val="30"/>
        <w:szCs w:val="30"/>
        <w:lang w:val="th-TH" w:bidi="th-TH"/>
      </w:rPr>
      <w:tab/>
    </w:r>
    <w:r>
      <w:rPr>
        <w:rFonts w:eastAsia="Times New Roman" w:cs="TH SarabunIT๙" w:ascii="TH SarabunIT๙" w:hAnsi="TH SarabunIT๙"/>
        <w:i/>
        <w:iCs/>
        <w:sz w:val="30"/>
        <w:szCs w:val="30"/>
        <w:lang w:val="th-TH" w:bidi="th-TH"/>
      </w:rPr>
      <w:t xml:space="preserve">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0"/>
        <w:sz w:val="30"/>
        <w:szCs w:val="30"/>
      </w:rPr>
      <w:fldChar w:fldCharType="begin"/>
    </w:r>
    <w:r>
      <w:rPr>
        <w:sz w:val="30"/>
        <w:i/>
        <w:sz w:val="30"/>
        <w:i/>
        <w:szCs w:val="30"/>
        <w:iCs/>
        <w:rFonts w:ascii="TH SarabunIT๙" w:hAnsi="TH SarabunIT๙" w:eastAsia="Times New Roman" w:cs="TH SarabunIT๙"/>
      </w:rPr>
      <w:instrText xml:space="preserve"> PAGE </w:instrText>
    </w:r>
    <w:r>
      <w:rPr>
        <w:sz w:val="30"/>
        <w:i/>
        <w:sz w:val="30"/>
        <w:i/>
        <w:szCs w:val="30"/>
        <w:iCs/>
        <w:rFonts w:ascii="TH SarabunIT๙" w:hAnsi="TH SarabunIT๙" w:eastAsia="Times New Roman" w:cs="TH SarabunIT๙"/>
      </w:rPr>
      <w:fldChar w:fldCharType="separate"/>
    </w:r>
    <w:r>
      <w:rPr>
        <w:sz w:val="30"/>
        <w:i/>
        <w:sz w:val="30"/>
        <w:i/>
        <w:szCs w:val="30"/>
        <w:iCs/>
        <w:rFonts w:ascii="TH SarabunIT๙" w:hAnsi="TH SarabunIT๙" w:eastAsia="Times New Roman" w:cs="TH SarabunIT๙"/>
      </w:rPr>
      <w:t>98</w:t>
    </w:r>
    <w:r>
      <w:rPr>
        <w:sz w:val="30"/>
        <w:i/>
        <w:sz w:val="30"/>
        <w:i/>
        <w:szCs w:val="30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  <w:sz w:val="30"/>
        <w:szCs w:val="30"/>
      </w:rPr>
    </w:pPr>
    <w:r>
      <w:rPr>
        <w:rFonts w:eastAsia="Times New Roman" w:cs="TH SarabunIT๙" w:ascii="TH SarabunIT๙" w:hAnsi="TH SarabunIT๙"/>
        <w:i/>
        <w:iCs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(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ระบุชื่อ อปท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)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๐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Times New Roman" w:cs="TH SarabunIT๙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Bodytext2Bold">
    <w:name w:val="Body text (2) +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14pt">
    <w:name w:val="Body text (2) + 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2">
    <w:name w:val="Body text (2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49:00Z</dcterms:created>
  <dc:creator>SITTHIGON KWANDEE</dc:creator>
  <dc:description/>
  <dc:language>en-US</dc:language>
  <cp:lastModifiedBy>ASUS</cp:lastModifiedBy>
  <cp:lastPrinted>2017-03-22T08:34:00Z</cp:lastPrinted>
  <dcterms:modified xsi:type="dcterms:W3CDTF">2018-08-09T06:21:00Z</dcterms:modified>
  <cp:revision>36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